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янва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2 мл стерильный однора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2 мл стерильный одноразовый игла 23</w:t>
            </w:r>
            <w:r>
              <w:rPr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н/стер 100 г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н/стер 100 г,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8F8F8" w:val="clear"/>
              </w:rPr>
              <w:t xml:space="preserve"> </w:t>
            </w:r>
            <w:r>
              <w:rPr/>
              <w:t>остав и описание изделия: хлопковолокно первого сорта для изготовления ватно-марлевых повязок, компрессов и пр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ЭКГ одноразовые 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ЭКГ одноразовые взрос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  <w:lang w:val="kk-KZ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бум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бумага 112*25*12 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-Бумага 100*106 см,в упаковке 5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-Бумага 100*106+-1,см см,в упаковке 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бабочка для забора крови 22</w:t>
            </w:r>
            <w:r>
              <w:rPr>
                <w:lang w:val="en-US"/>
              </w:rPr>
              <w:t>G</w:t>
            </w:r>
            <w:r>
              <w:rPr/>
              <w:t xml:space="preserve"> *1 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бабочка для забора крови 22</w:t>
            </w:r>
            <w:r>
              <w:rPr>
                <w:lang w:val="en-US"/>
              </w:rPr>
              <w:t>G</w:t>
            </w:r>
            <w:r>
              <w:rPr/>
              <w:t xml:space="preserve"> *1 ¼ </w:t>
            </w:r>
            <w:r>
              <w:rPr>
                <w:lang w:val="en-US"/>
              </w:rPr>
              <w:t>cnthbkmyfz</w:t>
            </w:r>
            <w:r>
              <w:rPr/>
              <w:t xml:space="preserve"> 2-[ </w:t>
            </w:r>
            <w:r>
              <w:rPr>
                <w:lang w:val="en-US"/>
              </w:rPr>
              <w:t>cnjhjyyf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почкообра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ток </w:t>
            </w:r>
            <w:r>
              <w:rPr>
                <w:lang w:val="kk-KZ"/>
              </w:rPr>
              <w:t xml:space="preserve">хирургический </w:t>
            </w:r>
            <w:r>
              <w:rPr/>
              <w:t>почкообразный из нерж.стали обьем 1 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ные воронк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ные воронки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липкая для паровой стерилизации с индик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ная лента для паровой стерилизаций 120-132 градуса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гут кровоостанавливающий п/авто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Жгут кровоостанавливающий п/автомат</w:t>
            </w:r>
            <w:r>
              <w:rPr>
                <w:lang w:val="kk-KZ"/>
              </w:rPr>
              <w:t xml:space="preserve"> р/р 450*25 </w:t>
            </w:r>
            <w:r>
              <w:rPr/>
              <w:t>№</w:t>
            </w:r>
            <w:r>
              <w:rPr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д 5%,20-3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Йод 5%,20-30мл,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лиантовый зеленый 1% 2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лиантовый зеленый 1% 20мл,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ак 10% 2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ак 10% 20мл,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рв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рвативы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с КСК 9 без филь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с КСК 9 без филь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люголя с глицерином 25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-р люголя с глицерином 25 мл,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астин 25 мг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астин 25 мг №20,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тававерина г/х 0,04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тававерина г/х 0,04 №10, срок годности не ранее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25</w:t>
      </w:r>
      <w:r>
        <w:rPr>
          <w:sz w:val="24"/>
          <w:szCs w:val="24"/>
          <w:u w:val="single"/>
          <w:lang w:val="kk-KZ"/>
        </w:rPr>
        <w:t xml:space="preserve"> января </w:t>
      </w:r>
      <w:bookmarkEnd w:id="1"/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в 12:30ч  25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январ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роки выплат: </w:t>
      </w:r>
      <w:r>
        <w:rPr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1-18T05:36:00Z</dcterms:modified>
  <cp:revision>98</cp:revision>
  <dc:subject/>
  <dc:title>Директору</dc:title>
</cp:coreProperties>
</file>